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1905</wp:posOffset>
            </wp:positionV>
            <wp:extent cx="13716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71600" cy="1358900"/>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Nombre y Apellido:</w:t>
      </w:r>
    </w:p>
    <w:p>
      <w:pPr>
        <w:pStyle w:val="Normal"/>
        <w:rPr>
          <w:b/>
          <w:b/>
        </w:rPr>
      </w:pPr>
      <w:r>
        <w:rPr>
          <w:b/>
        </w:rPr>
      </w:r>
    </w:p>
    <w:p>
      <w:pPr>
        <w:pStyle w:val="Normal"/>
        <w:rPr>
          <w:b/>
          <w:b/>
        </w:rPr>
      </w:pPr>
      <w:r>
        <w:rPr>
          <w:b/>
        </w:rPr>
        <w:t>DNI Nº:</w:t>
      </w:r>
    </w:p>
    <w:p>
      <w:pPr>
        <w:pStyle w:val="Normal"/>
        <w:rPr>
          <w:b/>
          <w:b/>
        </w:rPr>
      </w:pPr>
      <w:r>
        <w:rPr>
          <w:b/>
        </w:rPr>
      </w:r>
    </w:p>
    <w:p>
      <w:pPr>
        <w:pStyle w:val="Normal"/>
        <w:rPr>
          <w:b/>
          <w:b/>
        </w:rPr>
      </w:pPr>
      <w:r>
        <w:rPr>
          <w:b/>
        </w:rPr>
        <w:t>Domicilio:</w:t>
      </w:r>
    </w:p>
    <w:p>
      <w:pPr>
        <w:pStyle w:val="Normal"/>
        <w:rPr>
          <w:b/>
          <w:b/>
        </w:rPr>
      </w:pPr>
      <w:r>
        <w:rPr>
          <w:b/>
        </w:rPr>
      </w:r>
    </w:p>
    <w:p>
      <w:pPr>
        <w:pStyle w:val="Normal"/>
        <w:rPr>
          <w:b/>
          <w:b/>
        </w:rPr>
      </w:pPr>
      <w:r>
        <w:rPr>
          <w:b/>
        </w:rPr>
        <w:t>Ciudad:</w:t>
      </w:r>
    </w:p>
    <w:p>
      <w:pPr>
        <w:pStyle w:val="Normal"/>
        <w:rPr>
          <w:b/>
          <w:b/>
        </w:rPr>
      </w:pPr>
      <w:r>
        <w:rPr>
          <w:b/>
        </w:rPr>
      </w:r>
    </w:p>
    <w:p>
      <w:pPr>
        <w:pStyle w:val="Normal"/>
        <w:jc w:val="both"/>
        <w:rPr/>
      </w:pPr>
      <w:r>
        <w:rPr/>
        <w:t>MANIFIESTO QUE EN MI CALIDAD DE ASOCIADO A LA ASOCIACIÓN DE ORTOPEDIA Y TRAUMATOLOGIA DE ENTRE RIOS OTORGO MANDATO GENERAL IRREVOCABLE, EN LOS TERMINOS DE LOS ARTICULOS 1869, 1879 Y 1977 DEL CODIGO CIVIL A LA PREMENCIONADA ASOCIACION DE ORTOPEDIA Y TRAUMATOLOGIA EN LAS PERSONAS DE SU PRESIDENTE, SECRETARIO Y TESORERO DE LA COMISION DIRECTIVA, DE MODO CONJUNTO Y/O INDISTINTO; PARA QUE EN MI NOMBRE Y REPRESENTACIÓN, NEGOCIEN, CELEBREN TODO CLASE DE CONTRATOS CON LAS OBRAS SOCIALES, SEAN ESTAS DE CUALQUIER NATURALEZA, DESTINADOS A OFRECER Y CONCRETAR MIS SERVICIOS PROFESIONALES COMO MEDICO ESPECIALISTA EN TRAUMATOLOGIA AL UNIVERSO DE AFILIADOS DE LA OBRA SOCIAL QUE SE TRATE, COMO ASI TAMBIEN OTORGO MANDATO PARA QUE LA ASOCIACION DE ORTOPEDIA Y TRAUMATOLOGIA PERCIBA Y EFECTUE LOS DESCUENTOS, IMPUESTOS Y RETENCIONES DE LEY, A MI CUENTA Y ORDEN DE LOS HONORARIOS PROFESIONALES MEDICOS QUE RESULTEN A MI FAVOR DE LOS CONTRATOS QUE HAYA CELEBRADO.</w:t>
      </w:r>
    </w:p>
    <w:p>
      <w:pPr>
        <w:pStyle w:val="Normal"/>
        <w:jc w:val="both"/>
        <w:rPr/>
      </w:pPr>
      <w:r>
        <w:rPr/>
        <w:t>ASIMISMO MANIFIESTO MI FIRME COMPROMISO DE RESPETAR EN SU TOTALIDAD Y CUMPLIR ESTRICTAMENTE LOS CONTRATOS QUE EN MI NOMBRE Y REPRESENTACION FIRME LA ASOCIACION DE ORTOPEDIA Y TRAUMATOLOGIA DE ENTRE RIOS.</w:t>
      </w:r>
    </w:p>
    <w:p>
      <w:pPr>
        <w:pStyle w:val="Normal"/>
        <w:jc w:val="both"/>
        <w:rPr/>
      </w:pPr>
      <w:r>
        <w:rPr/>
        <w:t>FINALMENTE ME COMPROMETO A ACATAR LAS DIRECTIVAS DE LA ASOCIACION DE ORTOPEDIA Y TRAUMATOLOGIA DE ENTRE RIOS DESTINADA A ATENDER Y/O PRESTAR SERVICIOS MEDICOS PROFESIONALES AL UNIVERSO DE LOS AFILIADOS DE UNA DETERMINADA OBRA SOCIAL EN UN TERRITORIO DE LA PROVINCIA DETERMINADO, COMO ASI TAMBIEN A ABSTENERSE DE HACERLO ANTE LA SOLA DERECTIVA DE LA ASOCIACION DE ORTOPEDIA Y TRAUMATOLOGIA DE ENTRE RIOS.</w:t>
      </w:r>
    </w:p>
    <w:p>
      <w:pPr>
        <w:pStyle w:val="Normal"/>
        <w:jc w:val="both"/>
        <w:rPr/>
      </w:pPr>
      <w:r>
        <w:rPr/>
        <w:t>ASI OTORGO Y FIRMO, EN LA CIUDAD DE…….. A LOS ………DÍAS DEL AÑO.</w:t>
      </w:r>
    </w:p>
    <w:p>
      <w:pPr>
        <w:pStyle w:val="Normal"/>
        <w:rPr>
          <w:rFonts w:ascii="Century Gothic" w:hAnsi="Century Gothic" w:cs="Century Gothic"/>
        </w:rPr>
      </w:pPr>
      <w:r>
        <w:rPr>
          <w:rFonts w:cs="Century Gothic" w:ascii="Century Gothic" w:hAnsi="Century Gothic"/>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31:00Z</dcterms:created>
  <dc:creator>WinuE</dc:creator>
  <dc:description/>
  <cp:keywords/>
  <dc:language>en-US</dc:language>
  <cp:lastModifiedBy>Admin</cp:lastModifiedBy>
  <cp:lastPrinted>2015-08-14T09:58:00Z</cp:lastPrinted>
  <dcterms:modified xsi:type="dcterms:W3CDTF">2015-10-15T20:31:00Z</dcterms:modified>
  <cp:revision>2</cp:revision>
  <dc:subject/>
  <dc:title>                         </dc:title>
</cp:coreProperties>
</file>